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sz w:val="20"/>
          <w:szCs w:val="20"/>
        </w:rPr>
        <w:object w:dxaOrig="5461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4.6pt" filled="f" o:ole="">
            <v:imagedata r:id="rId3" o:title=""/>
          </v:shape>
          <o:OLEObject Type="Embed" ProgID="" ShapeID="ole_rId2" DrawAspect="Content" ObjectID="_539918664" r:id="rId2"/>
        </w:obje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ЧЕРКАСЬКА ЗАГАЛЬНООСВІТНЯ ШКОЛА   І – ІІІ СТУПЕНІВ № 15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ЧЕРКАСЬКОЇ МІСЬКОЇ РАДИ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ЧЕРКА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0" w:hRule="atLeast"/>
        </w:trPr>
        <w:tc>
          <w:tcPr>
            <w:tcW w:w="108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8006. м. Черкаси  вул. Кобзарська 77. т. (0472) 71-36-1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-mail</w:t>
            </w:r>
            <w:r>
              <w:rPr>
                <w:color w:val="000000"/>
                <w:sz w:val="16"/>
                <w:lang w:val="uk-UA"/>
              </w:rPr>
              <w:t>:</w:t>
            </w:r>
            <w:r>
              <w:rPr>
                <w:color w:val="000000"/>
                <w:sz w:val="16"/>
                <w:lang w:val="en-US"/>
              </w:rPr>
              <w:t xml:space="preserve"> school15chk @ gmail.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5.2020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еркаська загальноосвітня школа І-ІІІ ступенів № 15 Черкаської міської ради Черкаської області запрошує випускників 9-их класів на навчання у 10-ті класи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школі створено умови для вільного вибору учнями предметів. Прим зарахуванні будуть максимально враховані запити учнів щодо профілю навчання та забезпечене більш поглиблене вивчення предметів, обраних для проходження ЗНО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тальна інформація за телефоном 068-425-85-56 (заступник директора з навчально-виховної роботи </w:t>
      </w:r>
      <w:r>
        <w:rPr>
          <w:sz w:val="32"/>
          <w:szCs w:val="32"/>
          <w:u w:val="single"/>
          <w:lang w:val="uk-UA"/>
        </w:rPr>
        <w:t>Євдокимова Тетяна Олексіївна</w:t>
      </w:r>
      <w:r>
        <w:rPr>
          <w:sz w:val="32"/>
          <w:szCs w:val="32"/>
          <w:lang w:val="uk-UA"/>
        </w:rPr>
        <w:t xml:space="preserve">)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дреса школи: м. Черкаси, вул. Кобзарська, 77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ЗОШ № 15</w:t>
        <w:tab/>
        <w:tab/>
        <w:tab/>
        <w:tab/>
        <w:tab/>
        <w:tab/>
        <w:tab/>
        <w:t>А.Й.Жги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5:00Z</dcterms:created>
  <dc:creator>Okunev</dc:creator>
  <dc:description/>
  <dc:language>en-US</dc:language>
  <cp:lastModifiedBy>Priemnaya</cp:lastModifiedBy>
  <cp:lastPrinted>2015-08-12T10:58:00Z</cp:lastPrinted>
  <dcterms:modified xsi:type="dcterms:W3CDTF">2020-05-28T09:02:00Z</dcterms:modified>
  <cp:revision>3</cp:revision>
  <dc:subject/>
  <dc:title>Черкаська загальноосвітня школа І-ІІІ ступенів № 15 – експериментальний навчальний заклад всеукраїнського рівня – запрошує вип</dc:title>
</cp:coreProperties>
</file>